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ometry of SCT ba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T barrel consists fr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rmal shields and barrel interlink</w:t>
      </w:r>
    </w:p>
    <w:p>
      <w:pPr>
        <w:pStyle w:val="Normal"/>
        <w:numPr>
          <w:ilvl w:val="0"/>
          <w:numId w:val="6"/>
        </w:numPr>
        <w:rPr/>
      </w:pPr>
      <w:r>
        <w:rPr/>
        <w:t>4  SCT barrel with modules</w:t>
      </w:r>
    </w:p>
    <w:p>
      <w:pPr>
        <w:pStyle w:val="Normal"/>
        <w:numPr>
          <w:ilvl w:val="0"/>
          <w:numId w:val="6"/>
        </w:numPr>
        <w:rPr/>
      </w:pPr>
      <w:r>
        <w:rPr/>
        <w:t>Services (cables, cooling pip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ition of thermal shields and barrel interlink is in next two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1401"/>
        <w:gridCol w:w="1402"/>
        <w:gridCol w:w="1401"/>
        <w:gridCol w:w="1402"/>
      </w:tblGrid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1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2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1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2[mm]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754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4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8.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9.0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4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9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9.0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24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4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8.3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8.3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8.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9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0.0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77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.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1401"/>
        <w:gridCol w:w="1402"/>
        <w:gridCol w:w="1401"/>
        <w:gridCol w:w="1402"/>
      </w:tblGrid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1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2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1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2[mm]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Barrel interlink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8.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rel is compound from:</w:t>
      </w:r>
    </w:p>
    <w:p>
      <w:pPr>
        <w:pStyle w:val="Normal"/>
        <w:numPr>
          <w:ilvl w:val="0"/>
          <w:numId w:val="2"/>
        </w:numPr>
        <w:rPr/>
      </w:pPr>
      <w:r>
        <w:rPr/>
        <w:t>Support cylinder with special material at the end</w:t>
      </w:r>
    </w:p>
    <w:p>
      <w:pPr>
        <w:pStyle w:val="Normal"/>
        <w:numPr>
          <w:ilvl w:val="0"/>
          <w:numId w:val="2"/>
        </w:numPr>
        <w:rPr/>
      </w:pPr>
      <w:r>
        <w:rPr/>
        <w:t>Mo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irst cell of the table is number of modules on barrel. The coordinates for individual barrels are in next 4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1401"/>
        <w:gridCol w:w="1402"/>
        <w:gridCol w:w="1401"/>
        <w:gridCol w:w="1402"/>
      </w:tblGrid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barrel 3 - 12*32 modules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1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2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1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2[mm]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upport cylinder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782.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2.9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8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4.0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lose out at the end of barrel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2.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3.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8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4.0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 xml:space="preserve">End flange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3.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8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1401"/>
        <w:gridCol w:w="1402"/>
        <w:gridCol w:w="1401"/>
        <w:gridCol w:w="1402"/>
      </w:tblGrid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barrel 4 (12*40 modules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1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2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1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2[mm]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upport cylinder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782.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2.9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9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5.0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lose out at the end of barrel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2.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3.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9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5.0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 xml:space="preserve">End flange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3.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1401"/>
        <w:gridCol w:w="1402"/>
        <w:gridCol w:w="1401"/>
        <w:gridCol w:w="1402"/>
      </w:tblGrid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barrel 5 (12*48 modules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1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2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1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2[mm]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upport cylinder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782.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2.9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7.0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lose out at the end of barrel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2.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3.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7.0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 xml:space="preserve">End flange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3.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1401"/>
        <w:gridCol w:w="1402"/>
        <w:gridCol w:w="1401"/>
        <w:gridCol w:w="1402"/>
      </w:tblGrid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barrel 6 (12*56 modules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1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2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1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2[mm]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upport cylinder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782.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2.9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2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.0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lose out at the end of barrel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2.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3.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2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.00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 xml:space="preserve">End flange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3.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6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nter coordinates of module holders (the physical center of module) are in next table. The Z-coordinates are same for all barrels. </w:t>
      </w:r>
    </w:p>
    <w:p>
      <w:pPr>
        <w:pStyle w:val="Normal"/>
        <w:rPr/>
      </w:pPr>
      <w:r>
        <w:rPr/>
      </w:r>
    </w:p>
    <w:tbl>
      <w:tblPr>
        <w:tblW w:w="45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981"/>
      </w:tblGrid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enter coordinate of module holder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[mm]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 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79.05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 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0.454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 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.277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 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6.533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 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4.032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 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.288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 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63.454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 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187.094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 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310.837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 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32.141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 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560.099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 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67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a three dimensional coordinate system (X, Y, Z) for modul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rdinate system is following:</w:t>
      </w:r>
    </w:p>
    <w:p>
      <w:pPr>
        <w:pStyle w:val="Normal"/>
        <w:numPr>
          <w:ilvl w:val="0"/>
          <w:numId w:val="9"/>
        </w:numPr>
        <w:rPr/>
      </w:pPr>
      <w:r>
        <w:rPr/>
        <w:t>Axis X – perpendicular to Z-axis, direction – up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Axis Y – perpendicular to X- and Z-axis, direction - forward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Axis Z – parallel to beam pipe, direction –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pe of module parts is box except a cooling pipe (tube).</w:t>
      </w:r>
    </w:p>
    <w:p>
      <w:pPr>
        <w:pStyle w:val="Normal"/>
        <w:rPr/>
      </w:pPr>
      <w:r>
        <w:rPr/>
        <w:t xml:space="preserve">DX, DY, DZ is half of box dimensions, R1 is inner radius, R2 outer radius of cooling pipe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60581495"/>
      <w:bookmarkEnd w:id="0"/>
      <w:r>
        <w:rPr/>
        <w:object w:dxaOrig="1215" w:dyaOrig="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84.8pt" filled="f" o:ole="">
            <v:imagedata r:id="rId3" o:title=""/>
          </v:shape>
          <o:OLEObject Type="Embed" ProgID="" ShapeID="ole_rId2" DrawAspect="Content" ObjectID="_883584454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ule consists of:</w:t>
      </w:r>
    </w:p>
    <w:p>
      <w:pPr>
        <w:pStyle w:val="Normal"/>
        <w:numPr>
          <w:ilvl w:val="0"/>
          <w:numId w:val="3"/>
        </w:numPr>
        <w:rPr/>
      </w:pPr>
      <w:r>
        <w:rPr/>
        <w:t>Silicon part</w:t>
      </w:r>
    </w:p>
    <w:p>
      <w:pPr>
        <w:pStyle w:val="Normal"/>
        <w:numPr>
          <w:ilvl w:val="0"/>
          <w:numId w:val="3"/>
        </w:numPr>
        <w:rPr/>
      </w:pPr>
      <w:r>
        <w:rPr/>
        <w:t>Hybrid</w:t>
      </w:r>
    </w:p>
    <w:p>
      <w:pPr>
        <w:pStyle w:val="Normal"/>
        <w:numPr>
          <w:ilvl w:val="0"/>
          <w:numId w:val="3"/>
        </w:numPr>
        <w:rPr/>
      </w:pPr>
      <w:r>
        <w:rPr/>
        <w:t>Baseboard</w:t>
      </w:r>
    </w:p>
    <w:p>
      <w:pPr>
        <w:pStyle w:val="Normal"/>
        <w:numPr>
          <w:ilvl w:val="0"/>
          <w:numId w:val="3"/>
        </w:numPr>
        <w:rPr/>
      </w:pPr>
      <w:r>
        <w:rPr/>
        <w:t>Power tape</w:t>
      </w:r>
    </w:p>
    <w:p>
      <w:pPr>
        <w:pStyle w:val="Normal"/>
        <w:numPr>
          <w:ilvl w:val="0"/>
          <w:numId w:val="3"/>
        </w:numPr>
        <w:rPr/>
      </w:pPr>
      <w:r>
        <w:rPr/>
        <w:t>Cooling pipe (it is common for 12 detectors)</w:t>
      </w:r>
    </w:p>
    <w:p>
      <w:pPr>
        <w:pStyle w:val="Normal"/>
        <w:numPr>
          <w:ilvl w:val="0"/>
          <w:numId w:val="3"/>
        </w:numPr>
        <w:rPr/>
      </w:pPr>
      <w:r>
        <w:rPr/>
        <w:t>Box to hold module</w:t>
      </w:r>
    </w:p>
    <w:p>
      <w:pPr>
        <w:pStyle w:val="Normal"/>
        <w:numPr>
          <w:ilvl w:val="0"/>
          <w:numId w:val="3"/>
        </w:numPr>
        <w:rPr/>
      </w:pPr>
      <w:r>
        <w:rPr/>
        <w:t>Cooling block</w:t>
      </w:r>
    </w:p>
    <w:p>
      <w:pPr>
        <w:pStyle w:val="Normal"/>
        <w:numPr>
          <w:ilvl w:val="0"/>
          <w:numId w:val="3"/>
        </w:numPr>
        <w:rPr/>
      </w:pPr>
      <w:r>
        <w:rPr/>
        <w:t>Dog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mensions of individual module parts are in next table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1780"/>
        <w:gridCol w:w="1767"/>
        <w:gridCol w:w="1310"/>
        <w:gridCol w:w="1402"/>
      </w:tblGrid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X[mm], R1[mm]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Y[mm], R2[mm]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Z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hape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licon part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.7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x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37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.3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x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Baseboard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2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.8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6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x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5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.7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x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.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 xml:space="preserve">tube 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Box to hold module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8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5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x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lock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.0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.5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x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ogleg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.5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coordinates of module 1 (the center coordinates) on disk 3 are written in next table</w:t>
      </w:r>
    </w:p>
    <w:p>
      <w:pPr>
        <w:pStyle w:val="Normal"/>
        <w:rPr/>
      </w:pPr>
      <w:r>
        <w:rPr/>
      </w:r>
    </w:p>
    <w:tbl>
      <w:tblPr>
        <w:tblW w:w="73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781"/>
        <w:gridCol w:w="1766"/>
        <w:gridCol w:w="1311"/>
      </w:tblGrid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X[mm]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Y[mm]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[mm]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licon part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9.0442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7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679.05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licon part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8.9557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7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679.05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9.09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7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661.55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8.90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7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661.55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Baseboar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9.0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7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666.55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5.1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14.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734.27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.84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21.6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box to hold 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4.8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666.55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lock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3.8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23.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666.55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ogleg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6.1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666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ings of next table is following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T pipes – pipe that takes away cooling fluid </w:t>
      </w:r>
    </w:p>
    <w:p>
      <w:pPr>
        <w:pStyle w:val="Normal"/>
        <w:numPr>
          <w:ilvl w:val="0"/>
          <w:numId w:val="13"/>
        </w:numPr>
        <w:rPr/>
      </w:pPr>
      <w:r>
        <w:rPr/>
        <w:t>Cables, alignment tubes – cables from barrels</w:t>
      </w:r>
    </w:p>
    <w:p>
      <w:pPr>
        <w:pStyle w:val="Normal"/>
        <w:numPr>
          <w:ilvl w:val="0"/>
          <w:numId w:val="13"/>
        </w:numPr>
        <w:rPr/>
      </w:pPr>
      <w:r>
        <w:rPr/>
        <w:t>SCT services – cables and cooling pipes from barrels to PPB1</w:t>
      </w:r>
    </w:p>
    <w:p>
      <w:pPr>
        <w:pStyle w:val="Normal"/>
        <w:numPr>
          <w:ilvl w:val="0"/>
          <w:numId w:val="13"/>
        </w:numPr>
        <w:rPr/>
      </w:pPr>
      <w:r>
        <w:rPr/>
        <w:t>SCT services – cables and cooling pipes from PPB1 to PPB2 ( the coordinates are just until end of the  SCT forward region)</w:t>
      </w:r>
    </w:p>
    <w:p>
      <w:pPr>
        <w:pStyle w:val="Normal"/>
        <w:rPr/>
      </w:pPr>
      <w:r>
        <w:rPr/>
      </w:r>
    </w:p>
    <w:tbl>
      <w:tblPr>
        <w:tblW w:w="80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402"/>
        <w:gridCol w:w="1401"/>
        <w:gridCol w:w="1402"/>
        <w:gridCol w:w="1387"/>
      </w:tblGrid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1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2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1[mm]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2[mm]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pipe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.84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0.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5.00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ables, alignment tube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65.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5.00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service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4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0.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AU" w:eastAsia="en-US"/>
              </w:rPr>
              <w:t>798.40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service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23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5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98.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ct position of patch panels is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b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re are two types of cables between modules and PP2</w:t>
      </w:r>
    </w:p>
    <w:p>
      <w:pPr>
        <w:pStyle w:val="Normal"/>
        <w:numPr>
          <w:ilvl w:val="0"/>
          <w:numId w:val="8"/>
        </w:numPr>
        <w:rPr/>
      </w:pPr>
      <w:r>
        <w:rPr/>
        <w:t>Type I  -  Module -&gt; PPB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ype IIa (IIb) - PPB1 -&gt; PP2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 - kapton tape with 0.75 </w:t>
      </w:r>
      <w:r>
        <w:rPr>
          <w:rFonts w:cs="Symbol" w:ascii="Symbol" w:hAnsi="Symbol"/>
        </w:rPr>
        <w:t></w:t>
      </w:r>
      <w:r>
        <w:rPr/>
        <w:t>m thick aluminum conductors</w:t>
      </w:r>
    </w:p>
    <w:p>
      <w:pPr>
        <w:pStyle w:val="Normal"/>
        <w:rPr/>
      </w:pPr>
      <w:r>
        <w:rPr/>
        <w:t xml:space="preserve">Type II - copper conductor plated by 1.6 </w:t>
      </w:r>
      <w:r>
        <w:rPr>
          <w:rFonts w:cs="Symbol" w:ascii="Symbol" w:hAnsi="Symbol"/>
        </w:rPr>
        <w:t></w:t>
      </w:r>
      <w:r>
        <w:rPr/>
        <w:t>m layer of Ni (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erties of these cables are summarized in next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781"/>
        <w:gridCol w:w="1766"/>
        <w:gridCol w:w="1311"/>
      </w:tblGrid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ype I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ype IIa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ype IIb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yp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ape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ble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ble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Outer diameter[mm]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6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rea[mm2]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.2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.127226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otal number barrel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6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otal number forwar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8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umber of core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pper content[mm2]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58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5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i (Ag) content[mm2]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3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2738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WG 2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WG24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WG2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WG3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 composition of SCT barr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776"/>
        <w:gridCol w:w="2268"/>
        <w:gridCol w:w="99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s (compound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of S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sity (g/cm3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R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 percen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shield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R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 percen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shield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R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 percen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shield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 percen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shield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ex 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styr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shield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ap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gl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fib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s cylin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n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l interlink, End flange of barr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e out at the end of barr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exact composition of module is in the next table</w:t>
      </w:r>
    </w:p>
    <w:p>
      <w:pPr>
        <w:pStyle w:val="Normal"/>
        <w:rPr/>
      </w:pPr>
      <w:r>
        <w:rPr/>
      </w:r>
    </w:p>
    <w:tbl>
      <w:tblPr>
        <w:tblW w:w="119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4"/>
        <w:gridCol w:w="1056"/>
        <w:gridCol w:w="1056"/>
        <w:gridCol w:w="1167"/>
        <w:gridCol w:w="1008"/>
        <w:gridCol w:w="1070"/>
        <w:gridCol w:w="1008"/>
        <w:gridCol w:w="1056"/>
      </w:tblGrid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Be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B 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B 1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Si sensors and adhesive dimension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3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1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11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Baseboard and BeO facings dimensio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59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4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.67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9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.119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SICs and adhesive dimensio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2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9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37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 with coolant dimension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24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 dimension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 with passive components dimension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3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3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4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0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3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442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OTAL  (per 1 detector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59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21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.07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46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.609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 and adhesive dimension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F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l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i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u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g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n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Baseboard and BeO facings dimensio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8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SICs and adhesive dimensio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1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7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 with coolant dimension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2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 dimension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4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.11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 with passive components dimension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7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OTAL  (per 1 detector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39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8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2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.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49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4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.43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7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2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.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49</w:t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u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 and adhesive dimension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Baseboard and BeO facings dimensio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SICs and adhesive dimensio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 with coolant dimension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 dimension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 with passive components dimension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7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OTAL  (per 1 detector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7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eometry and material composition of SC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T forward consists from:</w:t>
      </w:r>
    </w:p>
    <w:p>
      <w:pPr>
        <w:pStyle w:val="Normal"/>
        <w:numPr>
          <w:ilvl w:val="0"/>
          <w:numId w:val="14"/>
        </w:numPr>
        <w:rPr/>
      </w:pPr>
      <w:r>
        <w:rPr/>
        <w:t>Thermal shields and outer support frame</w:t>
      </w:r>
    </w:p>
    <w:p>
      <w:pPr>
        <w:pStyle w:val="Normal"/>
        <w:numPr>
          <w:ilvl w:val="0"/>
          <w:numId w:val="14"/>
        </w:numPr>
        <w:rPr/>
      </w:pPr>
      <w:r>
        <w:rPr/>
        <w:t>9 disk (ring of modules, support system, etc.)</w:t>
      </w:r>
    </w:p>
    <w:p>
      <w:pPr>
        <w:pStyle w:val="Normal"/>
        <w:numPr>
          <w:ilvl w:val="0"/>
          <w:numId w:val="14"/>
        </w:numPr>
        <w:rPr/>
      </w:pPr>
      <w:r>
        <w:rPr/>
        <w:t>Services (cables, cooling pip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er support frame is situated i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7"/>
        <w:gridCol w:w="1402"/>
        <w:gridCol w:w="1401"/>
        <w:gridCol w:w="1402"/>
        <w:gridCol w:w="1402"/>
      </w:tblGrid>
      <w:tr>
        <w:trPr>
          <w:trHeight w:val="250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in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ax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ax[mm]</w:t>
            </w:r>
          </w:p>
        </w:tc>
      </w:tr>
      <w:tr>
        <w:trPr>
          <w:trHeight w:val="250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 xml:space="preserve">Outer support frame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3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2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thermal shields in SCT forward region, the positions of thermal shields are written in next table</w:t>
      </w:r>
    </w:p>
    <w:p>
      <w:pPr>
        <w:pStyle w:val="Normal"/>
        <w:rPr/>
      </w:pPr>
      <w:r>
        <w:rPr/>
      </w:r>
    </w:p>
    <w:tbl>
      <w:tblPr>
        <w:tblW w:w="79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1401"/>
        <w:gridCol w:w="1402"/>
        <w:gridCol w:w="1402"/>
        <w:gridCol w:w="1401"/>
      </w:tblGrid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ax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in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ax[mm]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1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2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0.00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0.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0.00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0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2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9.00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9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0.00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3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9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0.00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3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0.85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9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9.2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8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2.00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9.2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2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8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2.00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86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8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8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5.00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8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8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8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1.50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1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3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8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.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8.00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hermal shield 1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3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8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8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T forward region consists of 9 disks. The coordinates of individual disks are written in next table. The column “Z centre” is center of  support disk that holds ring of modules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1781"/>
        <w:gridCol w:w="1401"/>
        <w:gridCol w:w="1402"/>
        <w:gridCol w:w="1401"/>
        <w:gridCol w:w="1402"/>
      </w:tblGrid>
      <w:tr>
        <w:trPr>
          <w:trHeight w:val="25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in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ax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centre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ax[mm]</w:t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disk 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8.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68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8.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disk 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12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2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2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disk 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62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2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82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disk 4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4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8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6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disk 5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55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9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75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disk 6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25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6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45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disk 7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5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9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7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disk 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8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6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4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  <w:tr>
        <w:trPr>
          <w:trHeight w:val="25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CT disk 9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5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5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4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rdinates of cooling pipes and power tapes for individual disk are presented in next two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1401"/>
        <w:gridCol w:w="1402"/>
        <w:gridCol w:w="1401"/>
        <w:gridCol w:w="1402"/>
      </w:tblGrid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ax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ax[mm]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 – Disk 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8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3.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3.94946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 – Disk 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2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3.9494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02364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 – Disk 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82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0236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09782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 – Disk 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6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0978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172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 – Disk 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7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17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24618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 – Disk 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4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2461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32036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 – Disk 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7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3203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36982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 – Disk 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6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3698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41928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pipe – Disk 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4192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.44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1401"/>
        <w:gridCol w:w="1402"/>
        <w:gridCol w:w="1401"/>
        <w:gridCol w:w="1402"/>
      </w:tblGrid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ax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ax[mm]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 Disk 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5494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 Disk 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2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54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6194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 Disk 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8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61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6894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 Disk 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82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68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7594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 Disk 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6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75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8294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 Disk 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7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82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8994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ape Disk 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4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89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9488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 Disk 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7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948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9982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 Disk 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6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.998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9.0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ks are held by support system. There are two types of support system:</w:t>
      </w:r>
    </w:p>
    <w:p>
      <w:pPr>
        <w:pStyle w:val="Normal"/>
        <w:numPr>
          <w:ilvl w:val="0"/>
          <w:numId w:val="10"/>
        </w:numPr>
        <w:rPr/>
      </w:pPr>
      <w:r>
        <w:rPr/>
        <w:t>Support system for disks number 1,..,7</w:t>
      </w:r>
    </w:p>
    <w:p>
      <w:pPr>
        <w:pStyle w:val="Normal"/>
        <w:numPr>
          <w:ilvl w:val="0"/>
          <w:numId w:val="10"/>
        </w:numPr>
        <w:rPr/>
      </w:pPr>
      <w:r>
        <w:rPr/>
        <w:t>Support system for disks number 8 and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rdinates of support system are in following table (the Z-coordinates are relative, the Z=0 is taken in the middle of the each disk, and they have to be recomputed to real position, for example - disk 1: Zmin = 844.5 mm, Zmax = 852.5 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1401"/>
        <w:gridCol w:w="1402"/>
        <w:gridCol w:w="1401"/>
        <w:gridCol w:w="1402"/>
      </w:tblGrid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ax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ax[mm]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upport disk for the disks 1-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upport disk for the disks 8,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4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ch disk has own patch panel. There are three types of patch panels:</w:t>
      </w:r>
    </w:p>
    <w:p>
      <w:pPr>
        <w:pStyle w:val="Normal"/>
        <w:numPr>
          <w:ilvl w:val="0"/>
          <w:numId w:val="7"/>
        </w:numPr>
        <w:rPr/>
      </w:pPr>
      <w:r>
        <w:rPr/>
        <w:t>Patch panel for disks number 1, 3, 4, 5 and 6</w:t>
      </w:r>
    </w:p>
    <w:p>
      <w:pPr>
        <w:pStyle w:val="Normal"/>
        <w:numPr>
          <w:ilvl w:val="0"/>
          <w:numId w:val="7"/>
        </w:numPr>
        <w:rPr/>
      </w:pPr>
      <w:r>
        <w:rPr/>
        <w:t>Patch panel for disks number 2, 7 and 8</w:t>
      </w:r>
    </w:p>
    <w:p>
      <w:pPr>
        <w:pStyle w:val="Normal"/>
        <w:numPr>
          <w:ilvl w:val="0"/>
          <w:numId w:val="7"/>
        </w:numPr>
        <w:rPr/>
      </w:pPr>
      <w:r>
        <w:rPr/>
        <w:t>Patch panel for disks numb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rdinates of patch panels are in next table (the Z-coordinates are relative, the Z=0 is taken in the middle of the each disk and they have to be recomputed to real coordinates, for example - disk 1: Zmin = 832.5 mm, Zmax = 844.5 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1401"/>
        <w:gridCol w:w="1402"/>
        <w:gridCol w:w="1401"/>
        <w:gridCol w:w="1402"/>
      </w:tblGrid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ax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ax[mm]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atch panel 1,3,4,5,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16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atch panel 2,7,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12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atch panel 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9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7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4 types of module ring in SCT forward region. The types of ring and positions are written in next table. The detail information about rings follows after the table.</w:t>
      </w:r>
    </w:p>
    <w:p>
      <w:pPr>
        <w:pStyle w:val="Normal"/>
        <w:rPr/>
      </w:pPr>
      <w:r>
        <w:rPr/>
        <w:t>The meaning of columns in table is following:</w:t>
      </w:r>
    </w:p>
    <w:p>
      <w:pPr>
        <w:pStyle w:val="Normal"/>
        <w:numPr>
          <w:ilvl w:val="0"/>
          <w:numId w:val="12"/>
        </w:numPr>
        <w:rPr/>
      </w:pPr>
      <w:r>
        <w:rPr/>
        <w:t>Number of rings – number of module rings on appropriate disk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ist of rings – type of module rings </w:t>
      </w:r>
    </w:p>
    <w:p>
      <w:pPr>
        <w:pStyle w:val="Normal"/>
        <w:numPr>
          <w:ilvl w:val="0"/>
          <w:numId w:val="12"/>
        </w:numPr>
        <w:rPr/>
      </w:pPr>
      <w:r>
        <w:rPr/>
        <w:t>Side of disk to mount rings – side of disk, where the ring of modules is situated (-1 – the ring of modules  is situated left from the center of disk, +1 – the ring of modules is situated right from the center of the disk)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781"/>
        <w:gridCol w:w="1401"/>
        <w:gridCol w:w="3408"/>
      </w:tblGrid>
      <w:tr>
        <w:trPr>
          <w:trHeight w:val="2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umber of rings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List of rings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de of disk to mount rings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isk 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,2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{-1,+1}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isk 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,2,4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{-1,+1,-1}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isk 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,2,4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{-1,+1,-1}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isk 4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,2,4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{-1,+1,-1}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isk 5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,2,4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{-1,+1,-1}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isk 6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,2,4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{-1,+1,-1}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isk 7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,2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{-1,+1}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isk 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,3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{-1,+1}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isk 9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{-1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four tables describe parts of individual rings. The meaning of rows is following:</w:t>
      </w:r>
    </w:p>
    <w:p>
      <w:pPr>
        <w:pStyle w:val="Normal"/>
        <w:numPr>
          <w:ilvl w:val="0"/>
          <w:numId w:val="11"/>
        </w:numPr>
        <w:rPr/>
      </w:pPr>
      <w:r>
        <w:rPr/>
        <w:t>No. of modules – number of modules that are situated on the ring of modules</w:t>
      </w:r>
    </w:p>
    <w:p>
      <w:pPr>
        <w:pStyle w:val="Normal"/>
        <w:numPr>
          <w:ilvl w:val="0"/>
          <w:numId w:val="4"/>
        </w:numPr>
        <w:rPr/>
      </w:pPr>
      <w:r>
        <w:rPr/>
        <w:t>Cooling block – coordinates of cooling block that is situated on the disk (Z-coordinates are relative,  Z=0 is taken in the middle of the each disk and                        they have to be recomputed for individual disks to real coordinates, for example: disk 1:  Zmin = 844.206 mm, Zmax = 844.5 mm)</w:t>
      </w:r>
    </w:p>
    <w:p>
      <w:pPr>
        <w:pStyle w:val="Normal"/>
        <w:numPr>
          <w:ilvl w:val="0"/>
          <w:numId w:val="4"/>
        </w:numPr>
        <w:rPr/>
      </w:pPr>
      <w:r>
        <w:rPr/>
        <w:t>Power tape – coordinates of power tape that is positioned on the disk (Z-coordinates are relative, the Z=0 is taken in the middle of the each disk and                        they have to be recomputed for individual disks to real coordinates, for example: disk 1: Zmin = 844.128 mm, Zmax = 844.206 mm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ng of modules – coordinates of ring of modules that is positioned on the disk </w:t>
      </w:r>
    </w:p>
    <w:p>
      <w:pPr>
        <w:pStyle w:val="TextBodyIndent"/>
        <w:rPr/>
      </w:pPr>
      <w:r>
        <w:rPr/>
        <w:t>! The Z-coordinates of ring of modules have to be multiplied by appropriate coefficient from column “Side of disk to mount rings” from previous table!</w:t>
      </w:r>
    </w:p>
    <w:p>
      <w:pPr>
        <w:pStyle w:val="BodyTextIndent2"/>
        <w:rPr/>
      </w:pPr>
      <w:r>
        <w:rPr/>
        <w:t>(Z-coordinates are relative, Z=0 is taken in the middle of the each disk and they have to be recomputed for individual disks to real coordinates, for example: disk 1, first ring of modules: Zmin =830.478 mm, Zmax = 833.022 mm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dule – in next three rows are dimensions of  individual module part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 use a three dimensional coordinate system (X, Y, Z) for the modul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rdinate system is following:</w:t>
      </w:r>
    </w:p>
    <w:p>
      <w:pPr>
        <w:pStyle w:val="Normal"/>
        <w:numPr>
          <w:ilvl w:val="0"/>
          <w:numId w:val="9"/>
        </w:numPr>
        <w:rPr/>
      </w:pPr>
      <w:r>
        <w:rPr/>
        <w:t>Axis X – perpendicular to Z-axis, direction – up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Axis Y – perpendicular to X- and Z-axis, direction - forward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xis Z – parallel to beam pipe, direction –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ape of individual module parts is box. DX, DY, DY1, DY2, DZ is half of box wid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5" w:dyaOrig="1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8pt;height:84.8pt" filled="f" o:ole="">
            <v:imagedata r:id="rId5" o:title=""/>
          </v:shape>
          <o:OLEObject Type="Embed" ProgID="" ShapeID="ole_rId4" DrawAspect="Content" ObjectID="_1168018254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1781"/>
        <w:gridCol w:w="1402"/>
        <w:gridCol w:w="1401"/>
        <w:gridCol w:w="1402"/>
      </w:tblGrid>
      <w:tr>
        <w:trPr>
          <w:trHeight w:val="307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 w:eastAsia="en-US"/>
              </w:rPr>
              <w:t>Ring 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o. of module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ax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ax[mm]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lock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29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3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37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29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8.31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7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ing of 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47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2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8.31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8.41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ing of 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77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32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8.31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8.41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i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i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i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x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y,Dy1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y2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z[mm]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.27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etween wafe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6.0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.6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.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.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coordinates (the center coordinates) of 1. module (the highest one) on ring of modules in next table. </w:t>
      </w:r>
    </w:p>
    <w:p>
      <w:pPr>
        <w:pStyle w:val="Normal"/>
        <w:rPr/>
      </w:pPr>
      <w:r>
        <w:rPr/>
        <w:t>The Z-coordinate (relative) is taken from the middle of the ring of modules (Z=0), X- and Y-coordinates are real</w:t>
      </w:r>
    </w:p>
    <w:p>
      <w:pPr>
        <w:pStyle w:val="Normal"/>
        <w:rPr/>
      </w:pPr>
      <w:r>
        <w:rPr/>
        <w:t xml:space="preserve">(For example: ring of modules 1, module 1: Hybrid: Z1= 830.48, Z2= 833.02, X1= 398.315, X2=433.315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1781"/>
        <w:gridCol w:w="1402"/>
        <w:gridCol w:w="1401"/>
      </w:tblGrid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X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Y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[mm]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.81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9.3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49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etween wafe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9.3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9.3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1781"/>
        <w:gridCol w:w="1402"/>
        <w:gridCol w:w="1401"/>
        <w:gridCol w:w="1402"/>
      </w:tblGrid>
      <w:tr>
        <w:trPr>
          <w:trHeight w:val="307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 w:eastAsia="en-US"/>
              </w:rPr>
              <w:t>Ring 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o. of module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ax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ax[mm]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lock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27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9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8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3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27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7.7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7.7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ing of alternate 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47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2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2.1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7.744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ing of alternate 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77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32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2.1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7.744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x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y,Dy1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y2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z[mm]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.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.27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etween wafe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.3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5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.8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.7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.6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1781"/>
        <w:gridCol w:w="1402"/>
        <w:gridCol w:w="1401"/>
      </w:tblGrid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X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Y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[mm]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8.2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6.4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49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etween wafe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6.4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6.4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1781"/>
        <w:gridCol w:w="1402"/>
        <w:gridCol w:w="1401"/>
        <w:gridCol w:w="1402"/>
      </w:tblGrid>
      <w:tr>
        <w:trPr>
          <w:trHeight w:val="307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 w:eastAsia="en-US"/>
              </w:rPr>
              <w:t>Ring 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o. of module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ax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ax[mm]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lock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27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8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4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27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.68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7.7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ing of alternate 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47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2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7.37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.684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ing of alternate 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77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32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7.37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.684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x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y,Dy1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y2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z[mm]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.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.27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etween wafe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6.0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.6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.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.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1781"/>
        <w:gridCol w:w="1402"/>
        <w:gridCol w:w="1401"/>
      </w:tblGrid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X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Y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[mm]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9.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8.2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49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etween wafe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8.2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8.2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1781"/>
        <w:gridCol w:w="1402"/>
        <w:gridCol w:w="1401"/>
        <w:gridCol w:w="1402"/>
      </w:tblGrid>
      <w:tr>
        <w:trPr>
          <w:trHeight w:val="307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 w:eastAsia="en-US"/>
              </w:rPr>
              <w:t>Ring 4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o. of module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max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in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max[mm]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lock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3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9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Power tap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57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4.50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7.35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7.7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ing of alternate 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47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2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9.5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7.35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ing of alternate 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77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32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9.5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7.35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x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y,Dy1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y2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z[mm]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.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.27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etween wafe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5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.5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7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.8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1781"/>
        <w:gridCol w:w="1402"/>
        <w:gridCol w:w="1401"/>
      </w:tblGrid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odul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X[mm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Y[mm]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Z[mm]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Hybri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7.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4.5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48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oling between wafe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4.5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i sensor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4.5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b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re are two types of cables between modules and PP2</w:t>
      </w:r>
    </w:p>
    <w:p>
      <w:pPr>
        <w:pStyle w:val="Normal"/>
        <w:numPr>
          <w:ilvl w:val="0"/>
          <w:numId w:val="8"/>
        </w:numPr>
        <w:rPr/>
      </w:pPr>
      <w:r>
        <w:rPr/>
        <w:t>Type I  -  Module -&gt; PPB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ype IIa (IIb) - PP2-&gt;PPB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 - kapton tape with 0.75 </w:t>
      </w:r>
      <w:r>
        <w:rPr>
          <w:rFonts w:cs="Symbol" w:ascii="Symbol" w:hAnsi="Symbol"/>
        </w:rPr>
        <w:t></w:t>
      </w:r>
      <w:r>
        <w:rPr/>
        <w:t>m thick aluminum conductors</w:t>
      </w:r>
    </w:p>
    <w:p>
      <w:pPr>
        <w:pStyle w:val="Normal"/>
        <w:rPr/>
      </w:pPr>
      <w:r>
        <w:rPr/>
        <w:t xml:space="preserve">Type II - copper conductor plated by 1.6 </w:t>
      </w:r>
      <w:r>
        <w:rPr>
          <w:rFonts w:cs="Symbol" w:ascii="Symbol" w:hAnsi="Symbol"/>
        </w:rPr>
        <w:t></w:t>
      </w:r>
      <w:r>
        <w:rPr/>
        <w:t>m layer of Ni (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erties of these cables are summarized in next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781"/>
        <w:gridCol w:w="1766"/>
        <w:gridCol w:w="1311"/>
      </w:tblGrid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ype I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ype IIa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ype IIb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yp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ape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ble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ble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Outer diameter[mm]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6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rea[mm2]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.2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.127226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otal number barrel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6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otal number forward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8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umber of core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pper content[mm2]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58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5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i (Ag) content[mm2]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13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.2738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WG 2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WG24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WG2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AWG3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al composition of SCT forward</w:t>
      </w:r>
    </w:p>
    <w:p>
      <w:pPr>
        <w:pStyle w:val="Normal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984"/>
        <w:gridCol w:w="1984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sity (g/cm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of T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-fib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er frame suppo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l_mix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 percent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ling tubes with coola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w_ta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tap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ton-Al all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nt wing hea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shield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umin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 spread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shield 2, 6, 7, 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lysty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shield 3, 5, 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lyethy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rmal shield 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F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shield 10, 11, 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_sup_di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 disk for the whee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ch_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in final ver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ch pan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AU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0:14:00Z</dcterms:created>
  <dc:creator>NICE</dc:creator>
  <dc:description/>
  <dc:language>en-US</dc:language>
  <cp:lastModifiedBy>NICE</cp:lastModifiedBy>
  <dcterms:modified xsi:type="dcterms:W3CDTF">2001-09-04T14:18:00Z</dcterms:modified>
  <cp:revision>6</cp:revision>
  <dc:subject/>
  <dc:title>Geometry of SCT barrel</dc:title>
</cp:coreProperties>
</file>